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ежемесячной выплаты по уходу за детьми-инвалидами и инвалидами с детства 1 группы с 1 июля увеличитс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ма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2019 года, </w:t>
      </w:r>
      <w:r>
        <w:rPr>
          <w:sz w:val="28"/>
          <w:szCs w:val="28"/>
          <w:lang w:eastAsia="ru-RU"/>
        </w:rPr>
        <w:t>С 1 июля 2019 года неработающие трудоспособные родители (усыновители) или опекуны (попечители) будут получать увеличенный размер  ежемесячной выплаты по уходу за ребенком-инвалидом или инвалидом с детства 1 группы.  Размер выплаты вырастет в два раза,  с 5500 рублей до 10000 рублей. Соответствующий Указ Президента Российской Федерации «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 подписан 07.03.2019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размера ежемесячной выплаты будет произведен в беззаявительном порядке с 01.07.2019. Обращения граждан в территориальные органы ПФР не требуетс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1 июля 2019 года повышенный размер выплаты будет назначаться и семьям, впервые обращающимся в территориальные органы ПФР с заявлениями на получение ежемесячных выплат по уходу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11530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8" r="-12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79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pt;height:66.7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6455" cy="706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55.6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1404</dc:creator>
  <dc:description/>
  <dc:language>en-US</dc:language>
  <cp:lastModifiedBy/>
  <cp:lastPrinted>2018-02-09T07:23:00Z</cp:lastPrinted>
  <dcterms:modified xsi:type="dcterms:W3CDTF">2019-05-16T13:32:10Z</dcterms:modified>
  <cp:revision>6</cp:revision>
  <dc:subject/>
  <dc:title/>
</cp:coreProperties>
</file>